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 апреля  2021 года                                                                                №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Застолбье  и ст.2 п.4 Регламента работы Совета депутатов сельского поселения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вести очередное заседание Совета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толбье  23 апреля 2021 года в здании администрации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Застолбьев 10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 на рассмотрение очередного заседания Совета депутатов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Застолбье вопросы повестки дня заседа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Застолбье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вести данное постановление до сведения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олбье 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: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постановлению №29 от 19.04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редного заседания Совета депутатов  сельского поселения Застолб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значенного на 23 апре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тверждении отчета по исполнению бюджета сельского поселения Застолбье Рамешковского района Тверской области  за 2020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1:51:00Z</dcterms:created>
  <dc:creator>Admin</dc:creator>
  <dc:description/>
  <dc:language>en-US</dc:language>
  <cp:lastModifiedBy>evgenij</cp:lastModifiedBy>
  <cp:lastPrinted>2021-05-28T09:48:00Z</cp:lastPrinted>
  <dcterms:modified xsi:type="dcterms:W3CDTF">2021-06-27T21:51:00Z</dcterms:modified>
  <cp:revision>2</cp:revision>
  <dc:subject/>
  <dc:title/>
</cp:coreProperties>
</file>